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tleCloc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Anders Hammarqu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, You may copy this program freely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profit by doing so. A nominal copying charge is premissible.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has explicit permission to include it in his collection, a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Rullier have explicit permission to include it in the BUGSS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 is a little commodity (about 4k) that throws up a c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ight corner of a screens titlebar. It may be set up to displa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r more screens, it may be set to follow you defaul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always display on the front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quite a few changes since the first release.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locks on multiple screens, and also on non-public scree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ulted in new options, and some changes in the wa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 Beware also that the stack requirement has increased (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dos.library's pattern matching functions). Since vers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locale.library's FormatDate() has been added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has been cleaned up, and, by popular demand, you get to se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roblem with proportional fonts present in version 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fixed. You should no longer get remnant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left of the string, but the text may still jer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as the text changes. Unfortunately, this problem is no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, as it would require remembering where on each screen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inted. As it is now, the clock does not even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creens it is displayed on from one second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 accepts the following arguments, enter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and in the ToolType field of the icon if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conds between clock updates. It's not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is value 0. Although you can, it will load the CPU enorm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itleClock won't be waiting. Also, you probably don'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too large, as the clock gets erased every tim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screen title. Though if you have a program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screen's title, it would be no problem to pu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Clock on it with UPDATE set to 60 seconds. Default is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it believes wierd values, if you set update to -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pdate every 4 294 967 29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ent, TitleClock will show todays date in addit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ent, TitleClock will show the day in additio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ent, the day name will be truncated to the thre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resent, TitleClock will display seconds as well as h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format of the date display. It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           - displays as dd-m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  - displays as yy-mmm-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       - displays as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       - displays as dd-mm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FORMA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format string for the date/time to b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title. This option requires that you have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(available with Workbench version 2.1 and later)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this option will simply be ignored. Beware t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s any other formatting options you have specifie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locale.library. You can specify any text you want in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sert the current time and day in your default languag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%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%a -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A -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b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B -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 - same as "%a %b %d %H:%M:%S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 - same as "%a %b %e %T %Z %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d - day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D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e - day number with lead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h -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H - hour using 24-hour style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I - hour using 12-hour style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j - julia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m - month number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M - the number of minute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p - AM or PM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q - hour using 24-hou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Q - hour using 12-hou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r - same as "%I:%M:%S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R - same as "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S - number of seconds with leadings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T - same as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U - week number, taking Su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w - week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W - week number, taking Monday as fir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x - same as "%m/%d/%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X - same as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y - year using two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Y - year using four digits with leading 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uture versions of the operating system, Commodore may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strings. In particular, %Z may one day be implement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, %Z does not exists, but %C tries to use it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interesting effects, making the %C formatting string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 until that time. If you wish to include a single %-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play, enter %% into the format string.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ATEFORMAT=Current time: %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urrent time: 15:06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ATEFORMAT=%Hh%M, of %e %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ield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15h06, of  4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s TitleClock which public screen to appear on.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migaDOS pattern, in which case the clock will appea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creens whose name matches this pattern. The match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. Please note that specifying a pattern if you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creens will affect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PA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TitleClock which NON-public screens to appear o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AmigaDOS pattern, compared to the default title of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. The match is case sensitive. Note that the default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een may not be the same as that which is display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itle for the Workbench screen is 'Workbench Screen'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pecifying this option when you have a lot of scre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pecified, TitleClock will display a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mo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ption is specified, TitleClock will display a clo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priority of TitleClock's commodity broker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PR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priority of TitleClock's task.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ny of the PUBSCREEN, SCREENPAT, FRONT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CREEN options you will not get a clock. Also, the clo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any screen whose title is hidden, such as on a lot o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Beware that Commodore's screenblanker included with 3.0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title, so you will get a clock on it if you specify FRON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't match it's title, since it's NULL. This was disco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, via Enforc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TitleClock in your WBStartup drawer, Workbench lik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NOTWAIT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�l Marziou - for good ideas, and help with locale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cal Rullier - for the French manua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users who wrote me - for good ideas, and makeing m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appy having done something useful. Sorry if your idea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been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who makes the Amiga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bug reports, et.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2anha@dd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s_Hammarquist@p16.f123.n203.z2.fidonet.cd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s Hammarquist of 2:203/123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re harddrives, memory, those Ethernet cards you aren't using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feel like donating (and any paper mail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s Hammarq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ttisv�ge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424 38  An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